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t>CAMPO FAMIGLIE SAN VINCENZO - MARINA DI MASSA 28-30 Maggio 2009</w:t>
      </w:r>
    </w:p>
    <w:p>
      <w:pPr>
        <w:pStyle w:val="Normal"/>
        <w:spacing w:lineRule="atLeast" w:line="100"/>
        <w:jc w:val="center"/>
        <w:rPr>
          <w:b/>
          <w:b/>
          <w:i/>
          <w:i/>
        </w:rPr>
      </w:pPr>
      <w:r>
        <w:rPr>
          <w:b/>
          <w:i/>
        </w:rPr>
        <w:t>Diario del Campo</w:t>
      </w:r>
    </w:p>
    <w:p>
      <w:pPr>
        <w:pStyle w:val="Normal"/>
        <w:spacing w:lineRule="atLeast" w:line="100"/>
        <w:jc w:val="center"/>
        <w:rPr>
          <w:b/>
          <w:b/>
        </w:rPr>
      </w:pPr>
      <w:r>
        <w:rPr>
          <w:b/>
        </w:rPr>
        <w:t>“</w:t>
      </w:r>
      <w:r>
        <w:rPr>
          <w:b/>
        </w:rPr>
        <w:t>LA CARITA’ DELLA FAMIGLIA NELLA REALTA’ SOCIALE”</w:t>
      </w:r>
    </w:p>
    <w:p>
      <w:pPr>
        <w:pStyle w:val="Normal"/>
        <w:rPr>
          <w:b/>
          <w:b/>
        </w:rPr>
      </w:pPr>
      <w:r>
        <w:rPr>
          <w:b/>
        </w:rPr>
      </w:r>
    </w:p>
    <w:p>
      <w:pPr>
        <w:pStyle w:val="Normal"/>
        <w:rPr/>
      </w:pPr>
      <w:r>
        <w:rPr/>
      </w:r>
    </w:p>
    <w:p>
      <w:pPr>
        <w:pStyle w:val="TextBody"/>
        <w:rPr/>
      </w:pPr>
      <w:r>
        <w:rPr/>
        <w:t xml:space="preserve">E ‘ difficile riassumere in poche  parole  le emozioni e le sensazioni di giornate vissute con amici nella riflessione e nella gioia , ma proverò ugualmente a darvi alcuni flash delle intense giornate di Marina di Massa </w:t>
      </w:r>
    </w:p>
    <w:p>
      <w:pPr>
        <w:pStyle w:val="TextBody"/>
        <w:rPr/>
      </w:pPr>
      <w:r>
        <w:rPr/>
      </w:r>
    </w:p>
    <w:p>
      <w:pPr>
        <w:pStyle w:val="TextBody"/>
        <w:rPr/>
      </w:pPr>
      <w:r>
        <w:rPr/>
        <w:t>“</w:t>
      </w:r>
      <w:r>
        <w:rPr/>
        <w:t>Eccoci, finalmente!” Ho pensato alla partenza da Ivrea puntuale alle ore 7.20 di venerdi 28 maggio 2010, siamo già arrivati al 6’ appuntamento con il Campo Famiglie e chissà quanti amici sono già presenti e quanti arriveranno, ma soprattutto chissà con quale spirito ci ritroveremo quest’anno: con l’animo di chi si sente arrivato o di chi crede di conoscere ormai tutto dell’universo vincenziano o con la voglia ancora attuale di ascoltare, di confrontarsi , di accrescere le proprie esperienze , di mettersi in gioco ancora una volta?</w:t>
      </w:r>
    </w:p>
    <w:p>
      <w:pPr>
        <w:pStyle w:val="TextBody"/>
        <w:rPr/>
      </w:pPr>
      <w:r>
        <w:rPr/>
      </w:r>
    </w:p>
    <w:p>
      <w:pPr>
        <w:pStyle w:val="TextBody"/>
        <w:rPr/>
      </w:pPr>
      <w:r>
        <w:rPr/>
        <w:t>Ma non ho fatto in tempo a cercare di darmi delle risposte che ero già li, a Marina di Massa immerso in questo incontro con i confratelli provenienti dalle parti piu’ svariate e proiettato nel clima di gioia e di amicizia che si respira magicamente ad ogni campo.</w:t>
      </w:r>
    </w:p>
    <w:p>
      <w:pPr>
        <w:pStyle w:val="TextBody"/>
        <w:rPr/>
      </w:pPr>
      <w:r>
        <w:rPr/>
      </w:r>
    </w:p>
    <w:p>
      <w:pPr>
        <w:pStyle w:val="TextBody"/>
        <w:rPr/>
      </w:pPr>
      <w:r>
        <w:rPr/>
        <w:t>E’ passato un anno dall’ultimo incontro ma il ritrovare i compagni di  viaggio mi dato l’impressione di essere rimasto lì con loro durante tutto questo lungo periodo, mi ha donato l’idea di essere a casa, in un ideale grande famiglia vincenziana che ha voglia di confrontarsi, di condividere le esperienze  di dialogare, di guardare al futuro , in altre parole  di crescere</w:t>
      </w:r>
    </w:p>
    <w:p>
      <w:pPr>
        <w:pStyle w:val="TextBody"/>
        <w:rPr/>
      </w:pPr>
      <w:r>
        <w:rPr/>
      </w:r>
    </w:p>
    <w:p>
      <w:pPr>
        <w:pStyle w:val="TextBody"/>
        <w:rPr/>
      </w:pPr>
      <w:r>
        <w:rPr/>
        <w:t>Qualcuno purtroppo era assente a causa principalmente delle imponderabili malattie dei bimbi (tra i quali il mio secondogenito Simone e di conseguenza mia moglie Jenny), qualche animatore non era presente per gli impegni universitari ma le famiglie presenti han fatto di tutto per accogliere subito i nuovi arrivati con grande spontaneità e semplicità, facendoli sentire subito a proprio agio.</w:t>
      </w:r>
    </w:p>
    <w:p>
      <w:pPr>
        <w:pStyle w:val="Normal"/>
        <w:jc w:val="both"/>
        <w:rPr/>
      </w:pPr>
      <w:r>
        <w:rPr/>
      </w:r>
    </w:p>
    <w:p>
      <w:pPr>
        <w:pStyle w:val="TextBody"/>
        <w:rPr/>
      </w:pPr>
      <w:r>
        <w:rPr/>
        <w:t>Il tempo di sistemarci nella mattinata del venerdì (alcuni erano già arrivati giovedì) nelle varie camere che subito i solerti organizzatori hanno cominciato a suddividere i compiti ed organizzare le varie attività, senza trascurare il momento della preghiera e della riflessione, guidato sapientemente da Padre Bergesio ed incentrato, attraverso parole semplici e comprensibili anche dai bambini ma straordinariamente efficaci, sulla riflessione della famiglia trinitaria come pilastro della nostra fede ma anche come modello di vita a cui tendere le nostre preghiere ed ispirare la nostra azione</w:t>
      </w:r>
    </w:p>
    <w:p>
      <w:pPr>
        <w:pStyle w:val="Normal"/>
        <w:jc w:val="both"/>
        <w:rPr/>
      </w:pPr>
      <w:r>
        <w:rPr/>
      </w:r>
    </w:p>
    <w:p>
      <w:pPr>
        <w:pStyle w:val="Normal"/>
        <w:jc w:val="both"/>
        <w:rPr/>
      </w:pPr>
      <w:r>
        <w:rPr/>
        <w:t>La famiglia all’interno dell’Enciclica “</w:t>
      </w:r>
      <w:r>
        <w:rPr>
          <w:b/>
          <w:i/>
        </w:rPr>
        <w:t>Deus Caritas Est</w:t>
      </w:r>
      <w:r>
        <w:rPr/>
        <w:t>” era il punto fondamentale delle riflessioni che avrebbero sviluppato i relatori, dove la prospettiva in cui si intendeva discutere e riflettere insieme era abbastanza complessa ed al tempo stesso innovativa ed attuale: La Famiglia in rapporto con la Società Civile ed immersa nella grande Famiglia Umana.</w:t>
      </w:r>
    </w:p>
    <w:p>
      <w:pPr>
        <w:pStyle w:val="Normal"/>
        <w:jc w:val="both"/>
        <w:rPr/>
      </w:pPr>
      <w:r>
        <w:rPr/>
      </w:r>
    </w:p>
    <w:p>
      <w:pPr>
        <w:pStyle w:val="Normal"/>
        <w:jc w:val="both"/>
        <w:rPr/>
      </w:pPr>
      <w:r>
        <w:rPr/>
        <w:t>E proprio dalle parole del Papa “</w:t>
      </w:r>
      <w:r>
        <w:rPr>
          <w:b/>
          <w:bCs/>
          <w:i/>
          <w:iCs/>
        </w:rPr>
        <w:t>il matrimonio basato su un amore esclusivo e definitivo diventa l'icona del rapporto di Dio</w:t>
      </w:r>
      <w:r>
        <w:rPr/>
        <w:t>” che si leggono nell’enciclica che i coniugi Giulia Paola e Attilio Danese, simpatica coppia abruzzese impegnata, aldilà della loro cultura universitaria, nella ricerca intensa e costante della profondità del valore umano e della famiglia nel nostro tempo e nella nostra storia, iniziano la loro interessante e discorsiva analisi nella prima relazione del pomeriggio del venerdì. Una relazione espressa con stile familiare e mai cattedratico, quasi amichevole, nella quale si poteva sentire palpabile la piena sintonia tra i due capaci di scambiarsi costantemente la parola senza mai interrompersi o perdere il filo in una coralità esemplare segno di una intesa perfetta.</w:t>
      </w:r>
    </w:p>
    <w:p>
      <w:pPr>
        <w:pStyle w:val="Normal"/>
        <w:jc w:val="both"/>
        <w:rPr/>
      </w:pPr>
      <w:r>
        <w:rPr/>
      </w:r>
    </w:p>
    <w:p>
      <w:pPr>
        <w:pStyle w:val="Normal"/>
        <w:jc w:val="both"/>
        <w:rPr/>
      </w:pPr>
      <w:r>
        <w:rPr/>
        <w:t>Proprio quell’intesa e quella sintonia che dovrebbe caratterizzare il dono dell’amore di coppia, visto come capacità di accettare i propri limiti, come completamento della propria personalità, mai come mortificazione ma come esaltazione di un progetto e di una vita in cui la presenza di Dio è forte e sentita, in cui la sessualità è vissuta non come egoismo o mercificazione ma come gioia e condivisione che sa accettare anche i tempi dell’altro, sa accettare anche le difficoltà dell’altro , per vivere la vita nella relazione e nel reciproca ed intima condivisione di valori e programmi  in cui le parti, uomo e donna, non si omologano e restano diversi, ma nella diversità si completano e si integrano per realizzare qualcosa che va al di fuori della quotidianità e che si cementa nel tempo.</w:t>
      </w:r>
    </w:p>
    <w:p>
      <w:pPr>
        <w:pStyle w:val="Normal"/>
        <w:jc w:val="both"/>
        <w:rPr/>
      </w:pPr>
      <w:r>
        <w:rPr/>
      </w:r>
    </w:p>
    <w:p>
      <w:pPr>
        <w:pStyle w:val="Normal"/>
        <w:jc w:val="both"/>
        <w:rPr/>
      </w:pPr>
      <w:r>
        <w:rPr/>
        <w:t xml:space="preserve">La semplicità dei relatori è la stessa con la quale, a cena, tutti gli amici , ritrovandosi in tavoli anche diversi da quelli occupati dai familiari, si rincontrano per condividere le esperienze trascorse durante questo anno ma anche per commentare gli spunti della relazione </w:t>
      </w:r>
    </w:p>
    <w:p>
      <w:pPr>
        <w:pStyle w:val="Normal"/>
        <w:jc w:val="both"/>
        <w:rPr/>
      </w:pPr>
      <w:r>
        <w:rPr/>
      </w:r>
    </w:p>
    <w:p>
      <w:pPr>
        <w:pStyle w:val="Normal"/>
        <w:jc w:val="both"/>
        <w:rPr/>
      </w:pPr>
      <w:r>
        <w:rPr/>
        <w:t>E nella condivisione non poteva mancare nella bella serata del venerdì il momento classico ma sempre “in “ della presentazione e della consumazione (ahnoi dopo cena ) dei prodotti  tipici delle città di provenienza di ogni famiglia presentato da Paola e Marco di Lecco, organizzatori del Campo, che hanno illustrato il grande tavolo ove campeggiavano i prodotti piu’ vari : dall’ottima  caponata siciliana (giunta chissà come …)  ai formaggi (finiti improvvisamente…… ) ai vini e alle grappe venete …</w:t>
      </w:r>
    </w:p>
    <w:p>
      <w:pPr>
        <w:pStyle w:val="Normal"/>
        <w:jc w:val="both"/>
        <w:rPr/>
      </w:pPr>
      <w:r>
        <w:rPr/>
      </w:r>
    </w:p>
    <w:p>
      <w:pPr>
        <w:pStyle w:val="Normal"/>
        <w:jc w:val="both"/>
        <w:rPr/>
      </w:pPr>
      <w:r>
        <w:rPr/>
        <w:t>Il sabato, baciato dalla bella giornata, gli animatori, merce preziosa in un campo famiglie mai come quest’anno ricco di bimbi piccoli (sale della terra), si sono sbizzarriti in vari giochi sulla sabbia e in un ardito bagno, mentre i grandi si sono riuniti ad ascoltare nella mattinata la seconda relazione dei coniugi Danese in cui si è affrontato il tema: Vivere la Società nella Famiglia.</w:t>
      </w:r>
    </w:p>
    <w:p>
      <w:pPr>
        <w:pStyle w:val="Normal"/>
        <w:jc w:val="both"/>
        <w:rPr/>
      </w:pPr>
      <w:r>
        <w:rPr/>
      </w:r>
    </w:p>
    <w:p>
      <w:pPr>
        <w:pStyle w:val="Normal"/>
        <w:jc w:val="both"/>
        <w:rPr/>
      </w:pPr>
      <w:r>
        <w:rPr/>
        <w:t xml:space="preserve">Ne è scaturito un dibattito intenso che ha evidenziato il ruolo di crescita morale e spirituale che ha la famiglia nell’ambito della società, </w:t>
      </w:r>
      <w:r>
        <w:rPr>
          <w:b/>
          <w:i/>
        </w:rPr>
        <w:t xml:space="preserve">famiglia ove si plasmano i valori e ove si forma la coscienza dei singoli, </w:t>
      </w:r>
      <w:r>
        <w:rPr/>
        <w:t>famiglia spesso trascurata della istituzioni che non sono attente alle esigenze delle comunità familiari le quali sopperiscono con i loro sforzi alle carenze dello stato sociale, divenendo con i loro sacrifici il luogo di sostentamento dei giovani, il rifugio dei anziani e degli ammalati.</w:t>
      </w:r>
    </w:p>
    <w:p>
      <w:pPr>
        <w:pStyle w:val="Normal"/>
        <w:jc w:val="both"/>
        <w:rPr/>
      </w:pPr>
      <w:r>
        <w:rPr/>
      </w:r>
    </w:p>
    <w:p>
      <w:pPr>
        <w:pStyle w:val="Normal"/>
        <w:jc w:val="both"/>
        <w:rPr/>
      </w:pPr>
      <w:r>
        <w:rPr/>
        <w:t xml:space="preserve">Nel pomeriggio, dopo la S.Messa Prefestiva, celebrata nella “cattedrale del creato” (parole di Padre Bergesio) ossia nel giardino della Casa Faci di Massa ed incentrata sulla festa della Santissima Trinità, si è concretizzato l’incontro atteso con Don Sciortino, che aspettavamo con curiosità e con un pizzico di timore reverenziale vista l’importanza del suo ruolo nella rivista cattolica piu’ letta in Italia. </w:t>
      </w:r>
    </w:p>
    <w:p>
      <w:pPr>
        <w:pStyle w:val="Normal"/>
        <w:jc w:val="both"/>
        <w:rPr/>
      </w:pPr>
      <w:r>
        <w:rPr/>
        <w:t xml:space="preserve">Don Antonio, con molta affabilità,  ci ha dedicato una bella e profonda riflessione sul ruolo sociale della famiglia e sulla sua condizione nella società moderna, dove i fenomeni migratori assumono una frequenza sempre piu’ ampia e dove la famiglia è chiamata oggi ancor piu’ di ieri ad essere mirabile mediatore sociale cioè ad essere luogo in cui si puo’ realizzare l’integrazione dei popoli. </w:t>
      </w:r>
    </w:p>
    <w:p>
      <w:pPr>
        <w:pStyle w:val="Normal"/>
        <w:jc w:val="both"/>
        <w:rPr/>
      </w:pPr>
      <w:r>
        <w:rPr/>
        <w:t xml:space="preserve">Per lui la famiglia dovrebbe essere modalità di sviluppo delle relazioni (da qui la necessità di favorire i ricongiungimenti familiari ), essere centro propulsore per le nuove generazioni, le quali devono vedere nel rapporto con le diversità ragioni di crescita e non di odio, ricordandosi quanto scritto nel Vangelo </w:t>
      </w:r>
      <w:r>
        <w:rPr>
          <w:b/>
        </w:rPr>
        <w:t>(“</w:t>
      </w:r>
      <w:r>
        <w:rPr>
          <w:b/>
          <w:bCs/>
          <w:i/>
          <w:iCs/>
        </w:rPr>
        <w:t>ti abbiamo</w:t>
      </w:r>
      <w:r>
        <w:rPr/>
        <w:t xml:space="preserve"> </w:t>
      </w:r>
      <w:r>
        <w:rPr>
          <w:b/>
          <w:bCs/>
          <w:i/>
          <w:iCs/>
        </w:rPr>
        <w:t>visto forestiero e ti abbiamo ospitato”)</w:t>
      </w:r>
      <w:r>
        <w:rPr/>
        <w:t xml:space="preserve"> imparando a convivere e rispettare la diversità, soprattutto in paesi come il nostro che si è dimenticato troppo presto di essere stato “popolo di migranti”.</w:t>
      </w:r>
    </w:p>
    <w:p>
      <w:pPr>
        <w:pStyle w:val="Normal"/>
        <w:jc w:val="both"/>
        <w:rPr/>
      </w:pPr>
      <w:r>
        <w:rPr/>
      </w:r>
    </w:p>
    <w:p>
      <w:pPr>
        <w:pStyle w:val="Normal"/>
        <w:jc w:val="both"/>
        <w:rPr/>
      </w:pPr>
      <w:r>
        <w:rPr/>
        <w:t>La serata del sabato è stata allietata con lo spettacolo musicale curato dagli animatori in cui protagonisti sono stati i bambini, contaminato successivamente da una divagazione canora di “karaoke” improvvisato degli adulti con performance degne di Sinatra (o della corrida se preferite) in una cornice di festa impagabile.</w:t>
      </w:r>
    </w:p>
    <w:p>
      <w:pPr>
        <w:pStyle w:val="Normal"/>
        <w:jc w:val="both"/>
        <w:rPr/>
      </w:pPr>
      <w:r>
        <w:rPr/>
      </w:r>
    </w:p>
    <w:p>
      <w:pPr>
        <w:pStyle w:val="Normal"/>
        <w:jc w:val="both"/>
        <w:rPr/>
      </w:pPr>
      <w:r>
        <w:rPr/>
        <w:t>La domenica, ultimo giorno, abbiamo con piacere ascoltato l’interessante relazione del nostro Vice Presidente Nazionale Alessandro Floris che ci ha sapientemente accompagnato nella vita familiare del Beato Federico Ozamam facendoci vivere alcuni momenti, per me inediti, della vita del nostro fondatore nella semplicità dei rapporti con la famiglia, sia quella di origine che quella successivamente fondata con il suo matrimonio.</w:t>
      </w:r>
    </w:p>
    <w:p>
      <w:pPr>
        <w:pStyle w:val="Normal"/>
        <w:jc w:val="both"/>
        <w:rPr/>
      </w:pPr>
      <w:r>
        <w:rPr/>
        <w:t>In tale sacramento, l’amore aldilà delle sofferenze (perse 10 fratelli durante la sua adolescenza), la comprensione, la dolcezza ma soprattutto la consapevolezza dell’importanza del cammino congiunto si intrecciano fortemente nelle varie maglie dell’agire vincenziano di Ozanam e ne condizionano i momenti e le azioni.</w:t>
      </w:r>
    </w:p>
    <w:p>
      <w:pPr>
        <w:pStyle w:val="Normal"/>
        <w:jc w:val="both"/>
        <w:rPr/>
      </w:pPr>
      <w:r>
        <w:rPr/>
        <w:t>Per Federico la moglie è la creatura che Dio gli ha donato per la sua sua cura, che lui è disposto ad aspettare fin quando ne sarà degno e lui marito è l’amico della compagna, capaci insieme di condividere la gioia ma anche i doveri della maternità e paternità nell’affetto e stima reciproca.</w:t>
      </w:r>
    </w:p>
    <w:p>
      <w:pPr>
        <w:pStyle w:val="Normal"/>
        <w:jc w:val="both"/>
        <w:rPr/>
      </w:pPr>
      <w:r>
        <w:rPr/>
      </w:r>
    </w:p>
    <w:p>
      <w:pPr>
        <w:pStyle w:val="Normal"/>
        <w:jc w:val="both"/>
        <w:rPr/>
      </w:pPr>
      <w:r>
        <w:rPr/>
        <w:t xml:space="preserve">Dopo pranzo si riparte tutti verso casa con la sensazione che questi tre giorni sembrano essere letteralmente volati! </w:t>
      </w:r>
    </w:p>
    <w:p>
      <w:pPr>
        <w:pStyle w:val="Normal"/>
        <w:jc w:val="both"/>
        <w:rPr/>
      </w:pPr>
      <w:r>
        <w:rPr/>
        <w:t>Ci lasciamo tutti un po’ ansiosi e ci interroghiamo sul futuro gia’ cercando di far si che l’incontro del campo possa proseguire A CASA NOSTRA e NELLE NOSTRE CONFERENZE e possa coinvolgere anche gli altri che non hanno vissuto queste giornate!</w:t>
      </w:r>
    </w:p>
    <w:p>
      <w:pPr>
        <w:pStyle w:val="Normal"/>
        <w:jc w:val="both"/>
        <w:rPr/>
      </w:pPr>
      <w:r>
        <w:rPr/>
        <w:t>Ci lasciamo anche molto consapevoli di essere più ricchi, di quella ricchezza di animo che puo’ aiutarci a crescere ed a sfidare le insidie e le difficoltà di questo mondo.</w:t>
      </w:r>
    </w:p>
    <w:p>
      <w:pPr>
        <w:pStyle w:val="Normal"/>
        <w:jc w:val="both"/>
        <w:rPr/>
      </w:pPr>
      <w:r>
        <w:rPr/>
        <w:t>Sappiamo che dovremo donarci agli altri, soprattutto a quelli meno fortunati di noi, e sappiamo che dovremo continuare a sentirci parte di quella “famiglia vincenziana” che come diceva Alessandro è la nostra casa, quella casa che il tempo non potra’ sottrarci mai!</w:t>
      </w:r>
    </w:p>
    <w:p>
      <w:pPr>
        <w:pStyle w:val="Normal"/>
        <w:jc w:val="both"/>
        <w:rPr/>
      </w:pPr>
      <w:r>
        <w:rPr/>
      </w:r>
    </w:p>
    <w:p>
      <w:pPr>
        <w:pStyle w:val="Normal"/>
        <w:jc w:val="both"/>
        <w:rPr/>
      </w:pPr>
      <w:r>
        <w:rPr/>
      </w:r>
    </w:p>
    <w:p>
      <w:pPr>
        <w:pStyle w:val="Normal"/>
        <w:jc w:val="both"/>
        <w:rPr/>
      </w:pPr>
      <w:r>
        <w:rPr/>
        <w:t>Mario e la piccola Sara Alibrandi</w:t>
      </w:r>
      <w:r>
        <w:rPr>
          <w:b/>
          <w:bCs/>
          <w:i/>
          <w:iCs/>
        </w:rPr>
        <w:t xml:space="preserve"> </w:t>
      </w:r>
      <w:r>
        <w:rPr>
          <w:bCs/>
          <w:i/>
          <w:iCs/>
        </w:rPr>
        <w:t>presenti al Camp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6:24:00Z</dcterms:created>
  <dc:creator>mario</dc:creator>
  <dc:description/>
  <cp:keywords/>
  <dc:language>en-US</dc:language>
  <cp:lastModifiedBy>Salvatore Lo Tufo</cp:lastModifiedBy>
  <dcterms:modified xsi:type="dcterms:W3CDTF">2010-06-10T17:24:00Z</dcterms:modified>
  <cp:revision>14</cp:revision>
  <dc:subject/>
  <dc:title>E ‘ difficile riassumere in poche  parole  le emozioni e le sensazioni di giornate vissute con amici nella riflessione e nella</dc:title>
</cp:coreProperties>
</file>